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12/06 đến ngày 17/06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9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Viện Chính sá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 Chiến lược phát triển Nông nghiệp nông thô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inh t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 Lãnh đạo các đơn vị: khoa Kinh tế, khoa NLN; KH&amp;QHQ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iều chỉnh, bổ sung xây dự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đào tạo cán bộ, viên chức giai đoạn 2017 – 20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ảng ủy; Ban Giám hiệu; Chủ tịch Công đoàn Trường; Chủ tịch Hội đồng Trường; Lãnh đạo các đơn vị trực thuộc Trường có nhân lực bổ sung quy hoạch đào tạo, bồi dưỡ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kế hoạch nhân l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ảng ủy; Ban Giám hiệu; Chủ tịch Công đoàn Trường; Chủ tịch Hội đồng Trường; Lãnh đạo các đơn vị: TCCB, ĐTĐH, Đào tạo SĐH, KHTC và các đơn vị có kế hoạch nhân lực năm 2017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Thi đua - Khen th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6 –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- K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- K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 Thi đua – K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 trực thuộ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0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biến Quy chế thi THPT Quốc gia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kLă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viên chức các khoa: Y-Dược, NLN, Kinh tế, SP, LLCT, CNTY, KHTN&amp;CN, Dự bị&amp;TN, Ngoại ngữ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13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biến Quy chế thi THPT Quốc gia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kLă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viên chức các đơn vị còn lại (Phòng-Ban-Viện-Trung tâm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trường THPT thực hành Cao Nguyên 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6-09T16:13:00Z</cp:lastPrinted>
  <dcterms:modified xsi:type="dcterms:W3CDTF">2017-06-09T09:20:00Z</dcterms:modified>
  <cp:revision>606</cp:revision>
  <dc:subject/>
  <dc:title/>
</cp:coreProperties>
</file>